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下载：公告前附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1"/>
        <w:gridCol w:w="5898"/>
      </w:tblGrid>
      <w:tr>
        <w:trPr>
          <w:trHeight w:val="55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  容</w:t>
            </w:r>
          </w:p>
        </w:tc>
      </w:tr>
      <w:tr>
        <w:trPr>
          <w:trHeight w:val="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委托方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市政园林工程有限公司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竞标活动组织机构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市产权交易中心有限公司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信息公告日期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交易中心网站</w:t>
            </w:r>
          </w:p>
        </w:tc>
      </w:tr>
      <w:tr>
        <w:trPr>
          <w:trHeight w:val="60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领取竞标文件时间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（上班时间） </w:t>
            </w:r>
          </w:p>
        </w:tc>
      </w:tr>
      <w:tr>
        <w:trPr>
          <w:trHeight w:val="59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承诺保证金金额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民币</w:t>
            </w:r>
            <w:r>
              <w:fldChar w:fldCharType="begin"/>
            </w:r>
            <w:r>
              <w:rPr>
                <w:sz w:val="28"/>
                <w:szCs w:val="28"/>
                <w:bCs/>
                <w:rFonts w:ascii="仿宋_GB2312" w:hAnsi="仿宋_GB2312" w:cs="仿宋_GB2312" w:eastAsia="仿宋_GB2312"/>
              </w:rPr>
              <w:instrText xml:space="preserve"> = 211300 \* CHINESENUM2 </w:instrTex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壹拾陆万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元整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¥1600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承诺保证金、交易价款、交易佣金缴付银行账户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名称：南平市产权交易中心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：厦门银行南平延平支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开户账号：</w:t>
            </w:r>
            <w:r>
              <w:rPr>
                <w:rFonts w:eastAsia="仿宋_GB2312" w:ascii="仿宋_GB2312" w:hAnsi="仿宋_GB2312"/>
                <w:sz w:val="24"/>
              </w:rPr>
              <w:t>8411 0120 4200 0016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承诺保证金汇达截止时间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7: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</w:tr>
      <w:tr>
        <w:trPr>
          <w:trHeight w:val="59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承诺文件递交截止时间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</w:tr>
      <w:tr>
        <w:trPr>
          <w:trHeight w:val="118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递交承诺文件地点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南平市产权交易中心有限公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址：南平市建阳区潭城街道宝山路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号原林业宾馆内南平产权交易中心办事处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开选地点、方式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市产权交易中心有限公司建阳办事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机抽取中选法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资格审核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时间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</w:tr>
      <w:tr>
        <w:trPr>
          <w:trHeight w:val="60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开 选 时 间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资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审结束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    系    人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女士、严女士、郑先生</w:t>
            </w:r>
          </w:p>
        </w:tc>
      </w:tr>
      <w:tr>
        <w:trPr>
          <w:trHeight w:val="60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  系  电  话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9-58111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495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60838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          址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南平市建阳区潭城街道宝山路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号原林业宾馆内南平产权交易中心办事处</w:t>
            </w:r>
          </w:p>
        </w:tc>
      </w:tr>
      <w:tr>
        <w:trPr>
          <w:trHeight w:val="60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网          址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ttp://www.npcjzx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25:44Z</dcterms:created>
  <dc:creator>Administrator</dc:creator>
  <dc:description/>
  <dc:language>en-US</dc:language>
  <cp:lastModifiedBy>Administrator</cp:lastModifiedBy>
  <dcterms:modified xsi:type="dcterms:W3CDTF">2022-12-02T03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C426B705C4C5CA7DF0BE413549B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