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提供的材料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法成立并有效存续的境内企业法人，已年检的法人营业执照副本（盖公章）；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未被列入全国法院失信被执行人名单；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符合国家法律、行政法规规定的其他条件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未被列入全国法院失信被执行人名单证明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://zxgk.court.gov.cn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厦门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411 0120 4200 00162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"/>
        <w:gridCol w:w="3866"/>
        <w:gridCol w:w="1229"/>
        <w:gridCol w:w="1439"/>
      </w:tblGrid>
      <w:tr>
        <w:trPr>
          <w:trHeight w:val="7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的及项目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价   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价保证金（万元）</w:t>
            </w:r>
          </w:p>
        </w:tc>
      </w:tr>
      <w:tr>
        <w:trPr>
          <w:trHeight w:val="9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标的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两台西门子电力变压器（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SFS10-80000/110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S10-63000/110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）整体转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标的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一批约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82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台（变频器、断路器）备品备件整体转让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3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企业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3:00Z</dcterms:created>
  <dc:creator>admin</dc:creator>
  <dc:description/>
  <dc:language>en-US</dc:language>
  <cp:lastModifiedBy>PC</cp:lastModifiedBy>
  <cp:lastPrinted>2018-05-24T03:06:00Z</cp:lastPrinted>
  <dcterms:modified xsi:type="dcterms:W3CDTF">2022-06-30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