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提供的材料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资信良好的境内企业法人或具有完全民事行为能力的自然人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有良好的财务状况、支付能力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具有良好的商业信用；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二、应提交的材料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企业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1.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司印章、法人私章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.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自然人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2.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人身份证原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厦门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411 0120 4200 00162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2"/>
        <w:gridCol w:w="3508"/>
        <w:gridCol w:w="1587"/>
        <w:gridCol w:w="1440"/>
        <w:gridCol w:w="1095"/>
      </w:tblGrid>
      <w:tr>
        <w:trPr>
          <w:trHeight w:val="7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的及项目编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价   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价保证金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价方式</w:t>
            </w:r>
          </w:p>
        </w:tc>
      </w:tr>
      <w:tr>
        <w:trPr>
          <w:trHeight w:val="76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标的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南平市公安延平分局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619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件罚没财物（电子产品等）整体转让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8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二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动态报价</w:t>
            </w:r>
          </w:p>
        </w:tc>
      </w:tr>
      <w:tr>
        <w:trPr>
          <w:trHeight w:val="6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222222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 xml:space="preserve">NPCJ(J)20220616-A079#1 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24"/>
              </w:rPr>
              <w:t>标的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南平市公安延平分局</w:t>
            </w: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222222"/>
                <w:sz w:val="24"/>
              </w:rPr>
              <w:t>件罚没财物（报废车辆）整体转让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二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动态报价</w:t>
            </w:r>
          </w:p>
        </w:tc>
      </w:tr>
      <w:tr>
        <w:trPr>
          <w:trHeight w:val="5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222222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color w:val="22222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222222"/>
                <w:sz w:val="24"/>
              </w:rPr>
              <w:t xml:space="preserve">NPCJ(J)20220616-A079#2 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时间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/>
        <w:t xml:space="preserve"> 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ind w:firstLine="450"/>
        <w:rPr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企业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8:00Z</dcterms:created>
  <dc:creator>admin</dc:creator>
  <dc:description/>
  <dc:language>en-US</dc:language>
  <cp:lastModifiedBy>PC</cp:lastModifiedBy>
  <cp:lastPrinted>2018-05-24T03:06:00Z</cp:lastPrinted>
  <dcterms:modified xsi:type="dcterms:W3CDTF">2022-06-2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