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合法成立并有效存续的境内企业法人，已年检的法人营业执照副本（盖公章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被列入全国法院失信被执行人名单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符合国家法律、行政法规规定的其他条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28"/>
          <w:szCs w:val="28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约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吨旧塑料制品及一辆雷诺科雷傲牌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VF1VYRIE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（闽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HP9727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）小型普通客车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164.2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43:00Z</dcterms:created>
  <dc:creator>admin</dc:creator>
  <dc:description/>
  <dc:language>en-US</dc:language>
  <cp:lastModifiedBy>PC</cp:lastModifiedBy>
  <cp:lastPrinted>2018-05-24T03:06:00Z</cp:lastPrinted>
  <dcterms:modified xsi:type="dcterms:W3CDTF">2021-11-19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