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合法成立并有效存续的境内企业法人，已年检的法人营业执照副本（盖公章）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未被列入全国法院失信被执行人名单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符合国家法律、行政法规规定的其他条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b/>
          <w:sz w:val="28"/>
          <w:szCs w:val="28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未被列入全国法院失信被执行人名单（打印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兴业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20 1010 0100 073128 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75"/>
        <w:gridCol w:w="2114"/>
        <w:gridCol w:w="2724"/>
      </w:tblGrid>
      <w:tr>
        <w:trPr>
          <w:trHeight w:val="146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万元）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万元）</w:t>
            </w:r>
          </w:p>
        </w:tc>
      </w:tr>
      <w:tr>
        <w:trPr>
          <w:trHeight w:val="538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台化、检验仪器设备整体转让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30:00Z</dcterms:created>
  <dc:creator>admin</dc:creator>
  <dc:description/>
  <dc:language>en-US</dc:language>
  <cp:lastModifiedBy>PC</cp:lastModifiedBy>
  <cp:lastPrinted>2018-05-24T03:06:00Z</cp:lastPrinted>
  <dcterms:modified xsi:type="dcterms:W3CDTF">2021-11-05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